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33"/>
        <w:gridCol w:w="653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Iisi  tarafından geçirilen " 1961, Sahilleri Koruma (Tâdil); Kanunu ", Anayâsanın 52'nci Maddesi gereğince Cumhur Bâşkani ve Cumhur Başkan  Muavini 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22/196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HİLLERİ KORUMA KANUNUNU (BÖLÜM 59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ADİL EDEN  KANU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âğıda gösterilen kanunu yapar :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 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Kanûn;1961 Sahilleri. Koruma (Tadil)  Kanunu olarak isimlendirilebilir  ve aşağıda " esas kanun " olarak isimlendirilen  (Sahilleri  Koruma  Kanunu  (Bölüm 59))  ile 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 3 (1) (b) maddelerinin tadili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kanunun  3'üncü  maddesinin (1)'inci  fıkrasının ( b) bendi " dışkılık " kelimesinden hemen sonra " yağlar,makine yağları veya her hangi başka bir yağlama yağı; katı veya  sıvı safra " kelimelerinin ilâvesi ile ve (iii)'üncü fıkradan hemen şonra aşağıda gösterilen fıkranın ilâvesi ile tadil edilir :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"(iv) Kıbrısın kara suları dahilinde bulunan veya bu  sulardan geçmekte olan her hangi bir tanker, vapur  veyâ her hangi bir gemiden "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6:39:00Z</dcterms:created>
  <dc:creator>BORA CAKMAK</dc:creator>
  <dc:description/>
  <cp:keywords/>
  <dc:language>en-US</dc:language>
  <cp:lastModifiedBy>servet.ozyilkan</cp:lastModifiedBy>
  <dcterms:modified xsi:type="dcterms:W3CDTF">2006-06-22T08:19:00Z</dcterms:modified>
  <cp:revision>9</cp:revision>
  <dc:subject/>
  <dc:title>SAHİLLERİ KORUMA KANUNUNU (BÖLÜM 59) TADİL EDEN 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07</vt:lpwstr>
  </property>
  <property fmtid="{D5CDD505-2E9C-101B-9397-08002B2CF9AE}" pid="3" name="_dlc_DocIdItemGuid">
    <vt:lpwstr>c7cd3a86-0d6f-4bcc-8c85-a7a1dc2846ee</vt:lpwstr>
  </property>
  <property fmtid="{D5CDD505-2E9C-101B-9397-08002B2CF9AE}" pid="4" name="_dlc_DocIdUrl">
    <vt:lpwstr>http://cm-shp/siteler/belgeler/Yasalar/_layouts/DocIdRedir.aspx?ID=6EZ6FWJHY7ZQ-2-407, 6EZ6FWJHY7ZQ-2-407</vt:lpwstr>
  </property>
</Properties>
</file>